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八十年代小媳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彩衣飘扬八十年代小媳妇的生活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彩衣飘扬：八十年代小媳妇的生活篇章</w:t>
      </w:r>
      <w:r>
        <w:rPr>
          <w:sz w:val="32"/>
          <w:szCs w:val="32"/>
        </w:rPr>
        <w:t>&lt;/p&gt;&lt;p&gt;&lt;img src="/static-img/IRN3LtONJiOk_xGUxq9rHoIg5uVNwM8lONaDeAAIMLU7T-0NJNhS5vF1Y-Aob0X6.png"&gt;&lt;/p&gt;&lt;p&gt;</w:t>
      </w:r>
      <w:r>
        <w:rPr>
          <w:sz w:val="32"/>
          <w:szCs w:val="32"/>
        </w:rPr>
        <w:t>在八十年代的中国，随着改革开放的深入，小媳妇们也逐渐从传统的封闭世界走了出来。他们开始接触外面的世界，不仅学习新知识，还学会了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街头巷尾的小摊贩们都能看到一幅幅生动的情景。一位年轻的小媳妇，她穿着鲜艳的裙子，手里拿着一把剪刀和几条丝线，在阳光下忙碌地织毛衣。她不是大城市里的居民，而是一位来自农村的小媳妇，她来到城里寻求更好的生活。</w:t>
      </w:r>
      <w:r>
        <w:rPr>
          <w:sz w:val="32"/>
          <w:szCs w:val="32"/>
        </w:rPr>
        <w:t>&lt;/p&gt;&lt;p&gt;&lt;img src="/static-img/NXnIhwe8H1OAaKwwARvZL4Ig5uVNwM8lONaDeAAIMLXnJtnop66pum-tOGh-80gns9YKZ5jer44EtcYJcJtKfbnIAKIYAvEnQTeFnS0oT4Q4KDqLtLyG_XC-iR8HzQ-XKkE1cGDz1s46cc97CplTr7fwggLYShwerhrSX0wH7MxLsguccGdK1XcYon_JOvMk.png"&gt;&lt;/p&gt;&lt;p&gt;</w:t>
      </w:r>
      <w:r>
        <w:rPr>
          <w:sz w:val="32"/>
          <w:szCs w:val="32"/>
        </w:rPr>
        <w:t>小媳妇们不仅要学会编织毛衣，还要学会做饭、缝纫、打理家务等多种技能。他们通常会选择在一些有助于提升个人能力的地方工作，比如超市、餐厅或是服装店。这样的工作不仅能够帮助她们养活自己，也让她们了解更多关于现代社会和文化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时期对小媳妇来说并不容易，他们面临着许多挑战。由于教育水平普遍较低，他们常常需要付出额外努力去适应新的环境。而且，由于当时社会观念比较保守，对女性角色的期待仍然很强，因此很多小媳妇还需要承担家庭责任，同时尽力发展自己的职业生涯。</w:t>
      </w:r>
      <w:r>
        <w:rPr>
          <w:sz w:val="32"/>
          <w:szCs w:val="32"/>
        </w:rPr>
        <w:t>&lt;/p&gt;&lt;p&gt;&lt;img src="/static-img/I0qv1HfbsDmlc6Ejf3h_BoIg5uVNwM8lONaDeAAIMLXnJtnop66pum-tOGh-80gns9YKZ5jer44EtcYJcJtKfbnIAKIYAvEnQTeFnS0oT4Q4KDqLtLyG_XC-iR8HzQ-XKkE1cGDz1s46cc97CplTr7fwggLYShwerhrSX0wH7MxLsguccGdK1XcYon_JOvMk.png"&gt;&lt;/p&gt;&lt;p&gt;</w:t>
      </w:r>
      <w:r>
        <w:rPr>
          <w:sz w:val="32"/>
          <w:szCs w:val="32"/>
        </w:rPr>
        <w:t>尽管如此，一些勇敢的小媳妇依然坚持不懈地追求自己的梦想。在一个充满希望与挑战的时代，他们用实际行动证明了女性可以独立自主，也可以像男性一样成功。不论是在家庭还是在职场中，小女儿都展现出了前所未有的力量和智慧。这无疑为后来的女性奠定了坚实基础，为她们开辟了一条更加宽广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彩衣飘扬”并非只是形容那些高贵华丽的一袭长裙，它更是一种精神、一种态度。在那个特殊而又美好的时代，小媳妇们用他们简单却坚定的步伐，为我们留下了一段难忘的历史篇章。</w:t>
      </w:r>
      <w:r>
        <w:rPr>
          <w:sz w:val="32"/>
          <w:szCs w:val="32"/>
        </w:rPr>
        <w:t>&lt;/p&gt;&lt;p&gt;&lt;img src="/static-img/kHqTyYVtVpr6svvdcOxRx4Ig5uVNwM8lONaDeAAIMLXnJtnop66pum-tOGh-80gns9YKZ5jer44EtcYJcJtKfbnIAKIYAvEnQTeFnS0oT4Q4KDqLtLyG_XC-iR8HzQ-XKkE1cGDz1s46cc97CplTr7fwggLYShwerhrSX0wH7MxLsguccGdK1XcYon_JOvMk.png"&gt;&lt;/p&gt;&lt;p&gt;&lt;a href = "/doc/794979-</w:t>
      </w:r>
      <w:r>
        <w:rPr>
          <w:sz w:val="32"/>
          <w:szCs w:val="32"/>
        </w:rPr>
        <w:t xml:space="preserve">八十年代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彩衣飘扬八十年代小媳妇的生活篇章</w:t>
      </w:r>
      <w:r>
        <w:rPr>
          <w:sz w:val="32"/>
          <w:szCs w:val="32"/>
        </w:rPr>
        <w:t>.doc" rel="alternate" download="794979-</w:t>
      </w:r>
      <w:r>
        <w:rPr>
          <w:sz w:val="32"/>
          <w:szCs w:val="32"/>
        </w:rPr>
        <w:t xml:space="preserve">八十年代小媳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彩衣飘扬八十年代小媳妇的生活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